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№ 2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главы администрации МОСертоло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« 15 »  06   2011 г.  № 14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сударственный кадастровый учет земельных участков, на которых расположены многоквартирные дома в границах МО Сертолово на 2010 – 2012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56"/>
        <w:gridCol w:w="1800"/>
        <w:gridCol w:w="3004"/>
        <w:gridCol w:w="1260"/>
        <w:gridCol w:w="1080"/>
        <w:gridCol w:w="1087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стижение цели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зующ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:</w:t>
            </w:r>
            <w:r>
              <w:rPr/>
              <w:t xml:space="preserve"> Межевание объектов                                                  землеустр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объектов землеустройства на местности, их согласование и закрепление межевыми зна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гласованных земельных участков с закрепленными на местности границ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 межевых знак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домостей определения координат поворотных точек границ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объектов земле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едомостей определения площади земельных уча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(плана) объекта земле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рт (планов) объектов землеустрой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:</w:t>
            </w:r>
            <w:r>
              <w:rPr/>
              <w:t xml:space="preserve"> Формирование межевых планов на объекты землеустр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жевых планов на объекты землеустрой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жевых пл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3:</w:t>
            </w:r>
            <w:r>
              <w:rPr/>
              <w:t xml:space="preserve"> Постановка земельных участков на государственный кадастровый у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дача документации в органы кадастрового учета для внесения сведений в государственный кадастр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8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адастровых паспор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3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40:00Z</dcterms:created>
  <dc:creator>1</dc:creator>
  <dc:description/>
  <cp:keywords/>
  <dc:language>en-US</dc:language>
  <cp:lastModifiedBy>1</cp:lastModifiedBy>
  <cp:lastPrinted>2011-06-14T11:45:00Z</cp:lastPrinted>
  <dcterms:modified xsi:type="dcterms:W3CDTF">2012-09-10T06:59:00Z</dcterms:modified>
  <cp:revision>8</cp:revision>
  <dc:subject/>
  <dc:title/>
</cp:coreProperties>
</file>